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ПЕРВОМАЙ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 сентября 2014 года </w:t>
        <w:tab/>
        <w:tab/>
        <w:t xml:space="preserve">        № 94</w:t>
        <w:tab/>
        <w:tab/>
        <w:t xml:space="preserve"> </w:t>
        <w:tab/>
        <w:t xml:space="preserve"> п.Первомайск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еречне должностных лиц местного самоуправления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ервомайского сельского поселения Белореченского района, уполномоченных составлять протокол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административных правонарушениях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 территории Первомайского сельского поселения Белореченского района Закона Краснодарского края от 23 июля 2003 года № 608-КЗ «Об административных правонарушениях», в целях приведения правовых актов органов местного самоуправления в соответствие с действующим законодательством, руководствуясь статьей 32 Устава Первомайского сельского поселения Белореченского района, постановляю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должностных лиц местного самоуправления Первомайского сельского поселения Белореченского района, уполномоченных составлять протоколы об административных правонарушениях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Общему отделу администрации </w:t>
      </w:r>
      <w:r>
        <w:rPr>
          <w:rFonts w:cs="Arial" w:ascii="Arial" w:hAnsi="Arial"/>
          <w:sz w:val="24"/>
          <w:szCs w:val="24"/>
        </w:rPr>
        <w:t>Первомай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Первомайского сельского поселения Белореченского района Н.Н.Милованова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4"/>
          <w:szCs w:val="24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p>
      <w:pPr>
        <w:pStyle w:val="Normal"/>
        <w:ind w:firstLine="567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sz w:val="24"/>
          <w:szCs w:val="24"/>
        </w:rPr>
        <w:t>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6.09.2014 № 94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лжностных лиц местного самоуправ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вомайского сельского поселения Белореченского района, уполномоченных составлять протоколы об административных правонарушениях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1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17"/>
        <w:gridCol w:w="349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 Закона Краснодарского края от 23 июля 2003 года №608-КЗ «Об административных правонарушениях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олномоченное должностное лицо местного самоуправлен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0" w:name="sub_24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4.</w:t>
            </w:r>
            <w:r>
              <w:rPr>
                <w:rFonts w:cs="Arial"/>
              </w:rPr>
              <w:t xml:space="preserve"> Бесконтрольное содержание скота и птицы</w:t>
            </w:r>
            <w:bookmarkEnd w:id="0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" w:name="sub_25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5.</w:t>
            </w:r>
            <w:r>
              <w:rPr>
                <w:rFonts w:cs="Arial"/>
              </w:rPr>
              <w:t xml:space="preserve"> Нарушение правил содержания собак и кошек</w:t>
            </w:r>
            <w:bookmarkEnd w:id="1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" w:name="sub_251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5.1.</w:t>
            </w:r>
            <w:r>
              <w:rPr>
                <w:rFonts w:cs="Arial"/>
              </w:rPr>
              <w:t xml:space="preserve"> Нарушение требований к обращению с домашними животными</w:t>
            </w:r>
            <w:bookmarkEnd w:id="2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3" w:name="sub_25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5.2.</w:t>
            </w:r>
            <w:r>
              <w:rPr>
                <w:rFonts w:cs="Arial"/>
              </w:rPr>
              <w:t xml:space="preserve"> Нарушение условий содержания домашних животных</w:t>
            </w:r>
            <w:bookmarkEnd w:id="3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4" w:name="sub_253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5.3.</w:t>
            </w:r>
            <w:r>
              <w:rPr>
                <w:rFonts w:cs="Arial"/>
              </w:rPr>
              <w:t xml:space="preserve"> Нарушение установленных законодательством Краснодарского края требований к выгулу собак</w:t>
            </w:r>
            <w:bookmarkEnd w:id="4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5" w:name="sub_27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7.</w:t>
            </w:r>
            <w:r>
              <w:rPr>
                <w:rFonts w:cs="Arial"/>
              </w:rPr>
              <w:t xml:space="preserve"> Неисполнение в установленный срок законного решения комиссии по чрезвычайным ситуациям</w:t>
            </w:r>
            <w:bookmarkEnd w:id="5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6" w:name="sub_28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8.</w:t>
            </w:r>
            <w:r>
              <w:rPr>
                <w:rFonts w:cs="Arial"/>
              </w:rPr>
              <w:t xml:space="preserve"> Хранение с целью сбыта, а равно сбыт крепких спиртных напитков домашней выработки</w:t>
            </w:r>
            <w:bookmarkEnd w:id="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7" w:name="sub_29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9.</w:t>
            </w:r>
            <w:r>
              <w:rPr>
                <w:rFonts w:cs="Arial"/>
              </w:rPr>
              <w:t xml:space="preserve"> Необеспечение мер по содействию физическому, интеллектуальному, психическому, духовному и нравственному развитию детей</w:t>
            </w:r>
            <w:bookmarkEnd w:id="7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2.15. Нарушение законодательства об организации и проведении массовых мероприятий на территории Краснодарского кра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8" w:name="sub_31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3.1.</w:t>
            </w:r>
            <w:r>
              <w:rPr>
                <w:rFonts w:cs="Arial"/>
              </w:rPr>
              <w:t xml:space="preserve"> Нарушение порядка сбора, вывоза, утилизации и переработки бытовых и промышленных отходов</w:t>
            </w:r>
            <w:bookmarkEnd w:id="8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9" w:name="sub_3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3.2.</w:t>
            </w:r>
            <w:r>
              <w:rPr>
                <w:rFonts w:cs="Arial"/>
              </w:rPr>
              <w:t xml:space="preserve"> Нарушение правил благоустройства, установленных органами государственной власти Краснодарского края и органами местного самоуправления в Краснодарском крае</w:t>
            </w:r>
            <w:bookmarkEnd w:id="9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0" w:name="sub_33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3.3.</w:t>
            </w:r>
            <w:r>
              <w:rPr>
                <w:rFonts w:cs="Arial"/>
              </w:rPr>
              <w:t xml:space="preserve"> Совершение действий, нарушающих тишину и покой граждан</w:t>
            </w:r>
            <w:bookmarkEnd w:id="10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1" w:name="sub_38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3.8.</w:t>
            </w:r>
            <w:r>
              <w:rPr>
                <w:rFonts w:cs="Arial"/>
              </w:rPr>
              <w:t xml:space="preserve"> Мелкорозничная торговля в непредусмотренных местах</w:t>
            </w:r>
            <w:bookmarkEnd w:id="11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2" w:name="sub_47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4.7.</w:t>
            </w:r>
            <w:r>
              <w:rPr>
                <w:rFonts w:cs="Arial"/>
              </w:rPr>
              <w:t xml:space="preserve"> Незаконные действия по отношению к символам Краснодарского края</w:t>
            </w:r>
            <w:bookmarkEnd w:id="12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3" w:name="sub_48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4.8.</w:t>
            </w:r>
            <w:r>
              <w:rPr>
                <w:rFonts w:cs="Arial"/>
              </w:rPr>
              <w:t xml:space="preserve"> Незаконные действия по отношению к символике муниципального образования</w:t>
            </w:r>
            <w:bookmarkEnd w:id="13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4" w:name="sub_410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4.10.</w:t>
            </w:r>
            <w:r>
              <w:rPr>
                <w:rFonts w:cs="Arial"/>
              </w:rPr>
              <w:t xml:space="preserve"> Неповиновение законному распоряжению должностного лица органа местного самоуправления</w:t>
            </w:r>
            <w:bookmarkEnd w:id="14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5" w:name="sub_401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4.12.</w:t>
            </w:r>
            <w:r>
              <w:rPr>
                <w:rFonts w:cs="Arial"/>
              </w:rPr>
              <w:t xml:space="preserve"> Непредоставление отдельным категориям жителей Краснодарского края мер социальной поддержки, льгот и преимуществ</w:t>
            </w:r>
            <w:bookmarkEnd w:id="15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4.14.</w:t>
            </w:r>
            <w:r>
              <w:rPr>
                <w:rFonts w:cs="Arial"/>
              </w:rPr>
              <w:t xml:space="preserve"> Невыполнение в установленный срок законного предписания должностного лица органа муниципального жилищного контрол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>
          <w:trHeight w:val="8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6" w:name="sub_5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5.2.</w:t>
            </w:r>
            <w:r>
              <w:rPr>
                <w:rFonts w:cs="Arial"/>
              </w:rPr>
              <w:t xml:space="preserve">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  <w:bookmarkEnd w:id="1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7" w:name="sub_53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5.3.</w:t>
            </w:r>
            <w:r>
              <w:rPr>
                <w:rFonts w:cs="Arial"/>
              </w:rPr>
              <w:t xml:space="preserve"> Нарушение порядка перевода нежилых помещений в жилые</w:t>
            </w:r>
            <w:bookmarkEnd w:id="17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8" w:name="sub_54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5.4.</w:t>
            </w:r>
            <w:r>
              <w:rPr>
                <w:rFonts w:cs="Arial"/>
              </w:rPr>
              <w:t xml:space="preserve"> Неосторожное повреждение тротуарного покрытия, тротуарной плитки или бордюрного камня</w:t>
            </w:r>
            <w:bookmarkEnd w:id="18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19" w:name="sub_59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5.9.</w:t>
            </w:r>
            <w:r>
              <w:rPr>
                <w:rFonts w:cs="Arial"/>
              </w:rPr>
              <w:t xml:space="preserve"> Самовольное переустройство и (или) перепланировка нежилых помещений в многоквартирных жилых домах</w:t>
            </w:r>
            <w:bookmarkEnd w:id="19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0" w:name="sub_6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6.2.</w:t>
            </w:r>
            <w:r>
              <w:rPr>
                <w:rFonts w:cs="Arial"/>
              </w:rPr>
              <w:t xml:space="preserve"> Нарушение землепользователями правил охраны автомобильных дорог или дорожных сооружений местного значения</w:t>
            </w:r>
            <w:bookmarkEnd w:id="20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>
                <w:rStyle w:val="Style15"/>
                <w:rFonts w:cs="Arial"/>
                <w:b w:val="false"/>
                <w:b w:val="false"/>
                <w:color w:val="000000"/>
              </w:rPr>
            </w:pPr>
            <w:bookmarkStart w:id="21" w:name="sub_63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6.3.</w:t>
            </w:r>
            <w:r>
              <w:rPr>
                <w:rFonts w:cs="Arial"/>
              </w:rPr>
              <w:t xml:space="preserve"> Безбилетный проезд в городском электрическом и автомобильном транспорте общего пользования</w:t>
            </w:r>
            <w:bookmarkEnd w:id="21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>
                <w:rStyle w:val="Style15"/>
                <w:rFonts w:cs="Arial"/>
                <w:b w:val="false"/>
                <w:b w:val="false"/>
                <w:color w:val="000000"/>
              </w:rPr>
            </w:pPr>
            <w:bookmarkStart w:id="22" w:name="sub_64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6.4.</w:t>
            </w:r>
            <w:r>
              <w:rPr>
                <w:rFonts w:cs="Arial"/>
              </w:rPr>
              <w:t xml:space="preserve"> Нарушение законодательства об организации транспортного обслуживания населения</w:t>
            </w:r>
            <w:bookmarkEnd w:id="22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>
                <w:rStyle w:val="Style15"/>
                <w:rFonts w:cs="Arial"/>
                <w:b w:val="false"/>
                <w:b w:val="false"/>
                <w:color w:val="000000"/>
              </w:rPr>
            </w:pPr>
            <w:bookmarkStart w:id="23" w:name="sub_65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6.5.</w:t>
            </w:r>
            <w:r>
              <w:rPr>
                <w:rFonts w:cs="Arial"/>
              </w:rPr>
              <w:t xml:space="preserve"> Осуществление перевозки пассажиров с нарушением требований к оборудованию автотранспортного средства отличительными знаками и информационному обеспечению</w:t>
            </w:r>
            <w:bookmarkEnd w:id="23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4" w:name="sub_71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7.1.</w:t>
            </w:r>
            <w:r>
              <w:rPr>
                <w:rFonts w:cs="Arial"/>
              </w:rPr>
              <w:t xml:space="preserve"> Незаконное уничтожение, повреждение, выкапывание зеленых насаждений на территории городских и сельских поселений</w:t>
            </w:r>
            <w:bookmarkEnd w:id="24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5" w:name="sub_7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7.2.</w:t>
            </w:r>
            <w:r>
              <w:rPr>
                <w:rFonts w:cs="Arial"/>
              </w:rPr>
              <w:t xml:space="preserve"> Нарушение правил содержания, охраны зеленого фонда и производства работ в зоне зеленого фонда городских и сельских поселений</w:t>
            </w:r>
            <w:bookmarkEnd w:id="25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6" w:name="sub_73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7.3.</w:t>
            </w:r>
            <w:r>
              <w:rPr>
                <w:rFonts w:cs="Arial"/>
              </w:rPr>
              <w:t xml:space="preserve"> Уничтожение редких и находящихся под угрозой исчезновения видов животных и (или) растений, занесенных в Красную книгу Краснодарского края</w:t>
            </w:r>
            <w:bookmarkEnd w:id="26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7" w:name="sub_74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7.4.</w:t>
            </w:r>
            <w:r>
              <w:rPr>
                <w:rFonts w:cs="Arial"/>
              </w:rPr>
              <w:t xml:space="preserve"> Нарушение либо неисполнение требований по использованию земельного участка</w:t>
            </w:r>
            <w:bookmarkEnd w:id="27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8" w:name="sub_76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7.6.</w:t>
            </w:r>
            <w:r>
              <w:rPr>
                <w:rFonts w:cs="Arial"/>
              </w:rPr>
              <w:t xml:space="preserve"> Не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</w:t>
            </w:r>
            <w:bookmarkEnd w:id="28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29" w:name="sub_81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8.1.</w:t>
            </w:r>
            <w:r>
              <w:rPr>
                <w:rFonts w:cs="Arial"/>
              </w:rPr>
              <w:t xml:space="preserve"> Невыполнение требований правил землепользования и застройки</w:t>
            </w:r>
            <w:bookmarkEnd w:id="29"/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 общего отдела администрации Первомайского сельского посел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567"/>
              <w:jc w:val="left"/>
              <w:rPr/>
            </w:pPr>
            <w:bookmarkStart w:id="30" w:name="sub_82"/>
            <w:r>
              <w:rPr>
                <w:rStyle w:val="Style15"/>
                <w:rFonts w:cs="Arial"/>
                <w:b w:val="false"/>
                <w:bCs/>
                <w:color w:val="000000"/>
              </w:rPr>
              <w:t>Статья 8.3.</w:t>
            </w:r>
            <w:r>
              <w:rPr>
                <w:rFonts w:cs="Arial"/>
              </w:rPr>
              <w:t xml:space="preserve"> </w:t>
            </w:r>
            <w:bookmarkEnd w:id="30"/>
            <w:r>
              <w:rPr>
                <w:rFonts w:cs="Arial"/>
              </w:rPr>
              <w:t>Невыполнение требований нормативов градостроительного проект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Первомайского сельского поселения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Глава Первомай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И.Нестер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1:00Z</dcterms:created>
  <dc:creator>USER</dc:creator>
  <dc:description/>
  <cp:keywords/>
  <dc:language>en-US</dc:language>
  <cp:lastModifiedBy>user</cp:lastModifiedBy>
  <cp:lastPrinted>2014-09-08T09:35:00Z</cp:lastPrinted>
  <dcterms:modified xsi:type="dcterms:W3CDTF">2014-10-31T05:48:00Z</dcterms:modified>
  <cp:revision>8</cp:revision>
  <dc:subject/>
  <dc:title/>
</cp:coreProperties>
</file>